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stażu</w:t>
      </w:r>
    </w:p>
    <w:p>
      <w:pPr>
        <w:pStyle w:val="Normal"/>
        <w:jc w:val="center"/>
        <w:rPr/>
      </w:pPr>
      <w:r>
        <w:rPr>
          <w:b/>
          <w:sz w:val="28"/>
        </w:rPr>
        <w:t>maj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stanowisk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Miejski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L-MAT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Specjalistyczny MSW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 Miejska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P.H.U. ARTEK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 Rejonowy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rawa Karoserii Samochodowych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NCISZFILM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ELLA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O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Niepubliczne SMART KIDS s.c.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RO PH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-TED Zakład Przetwórstwa Mięsnego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MALAYA Dębe Wiel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jonalne Studio Paznokci SYLWI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IMEX Sp. z o.o.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SYNK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KON Produkcja Klatek Obsługa Ferm Zwierząt Futerkowych Dąbrówka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U BIURO RACHUNKOWE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 OPTICS SA Józef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CKI Spółka Jawna Jatne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ERT s.c. 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-MARKET Sklep Spożywczo-Przemysłowy Wola Karczewska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ZEX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PHU SOWA-POL Otwock Wielki Karcz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HU KRZYHAN Osi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Ośrodek Pomocy Społecznej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e Przedszkole Nr 3 ŁUGUŚ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 Samorządowe w Starej Wsi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olno-Przedszkolny w Sobiekurs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prac interwencyjnych</w:t>
      </w:r>
    </w:p>
    <w:p>
      <w:pPr>
        <w:pStyle w:val="Heading"/>
        <w:rPr/>
      </w:pPr>
      <w:r>
        <w:rPr/>
        <w:t xml:space="preserve"> </w:t>
      </w:r>
      <w:r>
        <w:rPr/>
        <w:t>maj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Otwo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iuro Rachunkowe PIT-NEWS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Pracodawców z którymi zawarto umowy</w:t>
      </w:r>
    </w:p>
    <w:p>
      <w:pPr>
        <w:pStyle w:val="Heading"/>
        <w:rPr/>
      </w:pPr>
      <w:r>
        <w:rPr/>
        <w:t>dot. organizacji robót publicznych</w:t>
      </w:r>
    </w:p>
    <w:p>
      <w:pPr>
        <w:pStyle w:val="Heading"/>
        <w:rPr/>
      </w:pPr>
      <w:r>
        <w:rPr/>
        <w:t>maj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Zespół Szkolno-Gimnazjalny w Wiązow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Grupa Remontowa w Kar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Gminy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Urząd Miasta Otwo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Twoja nazwa użytkownika</cp:lastModifiedBy>
  <cp:lastPrinted>2014-05-28T13:34:00Z</cp:lastPrinted>
  <dcterms:modified xsi:type="dcterms:W3CDTF">2014-09-08T08:08:00Z</dcterms:modified>
  <cp:revision>541</cp:revision>
  <dc:subject/>
  <dc:title>Wykaz Pracodawców z którymi zawarto umowy</dc:title>
</cp:coreProperties>
</file>